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248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Cs w:val="24"/>
        </w:rPr>
        <w:t xml:space="preserve">Zmieniono treść Rozdz. XII Miejsce i termin składania i otwarcia ofert, pkt. 2.,3.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Jest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składania ofert: do 27.11.2013 r., do godz. 11: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rFonts w:cs="Arial" w:ascii="Arial" w:hAnsi="Arial"/>
          <w:b/>
          <w:bCs/>
        </w:rPr>
        <w:t>Publiczne otwarcie ofert nastąpi 27.11.2013 r., o godz. 11:15 w siedzibie Zamawiającego w Bydgoszczy przy al. S. Kaliskiego 7 Bud. 3.1, pokój 142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Po zmianie przyjmuje brzmieni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Termin składania ofert: do 4.12.2013 r., do godz. 11: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Arial" w:ascii="Arial" w:hAnsi="Arial"/>
          <w:b/>
          <w:bCs/>
        </w:rPr>
        <w:t>Publiczne otwarcie ofert nastąpi 4.12.2013 r., o godz. 11:15 w siedzibie Zamawiającego w Bydgoszczy przy al. S. Kaliskiego 7 Bud. 3.1, pokój 142.</w:t>
      </w:r>
    </w:p>
    <w:p>
      <w:pPr>
        <w:pStyle w:val="Normal"/>
        <w:ind w:left="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22.11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8:00Z</dcterms:created>
  <dc:creator>Użytkownik</dc:creator>
  <dc:description/>
  <cp:keywords/>
  <dc:language>en-US</dc:language>
  <cp:lastModifiedBy>ATR</cp:lastModifiedBy>
  <cp:lastPrinted>2013-11-04T12:32:00Z</cp:lastPrinted>
  <dcterms:modified xsi:type="dcterms:W3CDTF">2013-11-22T11:38:00Z</dcterms:modified>
  <cp:revision>2</cp:revision>
  <dc:subject/>
  <dc:title>Informacja </dc:title>
</cp:coreProperties>
</file>